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me______________________Per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</w:t>
      </w:r>
      <w:r>
        <w:rPr>
          <w:b/>
          <w:sz w:val="28"/>
        </w:rPr>
        <w:t>Jim Crow</w:t>
      </w:r>
      <w:r>
        <w:rPr>
          <w:sz w:val="28"/>
        </w:rPr>
        <w:t xml:space="preserve"> regime was a major characteristic of American society in the 1950s and has been so for over 7 decades. Locate each state’s file and ask yourself, what was the white majority trying to accomplish in legislating in this mann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State</w:t>
        <w:tab/>
        <w:tab/>
        <w:tab/>
        <w:tab/>
        <w:t xml:space="preserve">       Law</w:t>
      </w:r>
    </w:p>
    <w:p>
      <w:pPr>
        <w:pStyle w:val="Normal"/>
        <w:rPr/>
      </w:pPr>
      <w:r>
        <w:rPr/>
        <w:t xml:space="preserve">   </w:t>
      </w:r>
      <w:r>
        <w:rPr/>
        <w:t>(list law here)</w:t>
        <w:tab/>
        <w:t xml:space="preserve">      (describe the real purpose of the law)</w:t>
      </w:r>
    </w:p>
    <w:p>
      <w:pPr>
        <w:pStyle w:val="Normal"/>
        <w:rPr/>
      </w:pPr>
      <w:r>
        <w:rPr/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labama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8" w:hanging="1728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-1908" w:hanging="1728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rkansas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Florida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Georgia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Kentucky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Louisiana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Maryland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Mississippi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Missouri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North Carolina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Oklahoma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outh Carolina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ennessee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exas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Virginia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West Virginia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10:00Z</dcterms:created>
  <dc:creator>paly</dc:creator>
  <dc:description/>
  <cp:keywords/>
  <dc:language>en-US</dc:language>
  <cp:lastModifiedBy>David Rapaport</cp:lastModifiedBy>
  <cp:lastPrinted>2012-10-21T16:57:00Z</cp:lastPrinted>
  <dcterms:modified xsi:type="dcterms:W3CDTF">2012-10-22T00:10:00Z</dcterms:modified>
  <cp:revision>2</cp:revision>
  <dc:subject/>
  <dc:title>The Jim Crow regime was a major characteristic of American society in the 1950s and has been so for over 7 decades</dc:title>
</cp:coreProperties>
</file>